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6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55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Черепанов А.В., 29.01.2025 года в *, будучи привлеченным 01.11.2024 года к административной ответственности на основании постановления № 5-1324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4 ст. 12.7 КоАП РФ к административному наказанию в виде штрафа в размере 50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Черепанов А.В. в судебном заседании вину признал, раскаялся. Пояснил, что не уплатил штраф в связи с финансовыми затруд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3.2025 года, из которого следует, что Черепанов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4 ст. 12.7 КоАП РФ от 01.11.2024 года, которое вступило в законную силу 29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Черепанов А.В. не уплатил административный штраф по постановлению от 01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8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Черепанова А.В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Черепанова Александра Васи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10 часов 19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